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48"/>
          <w:szCs w:val="48"/>
          <w:lang w:eastAsia="ru-RU"/>
        </w:rPr>
        <w:t>Дорогие ребята, эта информация для В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Вас есть возможность позвонить по телефону и рассказать о своих переживаниях, чувствах, пробл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ам плохо, если Вам нужна поддержка - звоните по Телефону доверия </w:t>
        <w:br/>
      </w:r>
      <w:r>
        <w:rPr>
          <w:rFonts w:eastAsia="Times New Roman" w:cs="Times New Roman" w:ascii="Times New Roman" w:hAnsi="Times New Roman"/>
          <w:b/>
          <w:bCs/>
          <w:color w:val="0070C0"/>
          <w:sz w:val="72"/>
          <w:szCs w:val="72"/>
          <w:lang w:eastAsia="ru-RU"/>
        </w:rPr>
        <w:t>8-800-2000-122</w:t>
      </w:r>
      <w:r>
        <w:rPr>
          <w:rFonts w:eastAsia="Times New Roman" w:cs="Times New Roman" w:ascii="Times New Roman" w:hAnsi="Times New Roman"/>
          <w:color w:val="C00000"/>
          <w:sz w:val="72"/>
          <w:szCs w:val="7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руглосуточно, бесплатно, аноним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Детский телефон доверия  создан 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sz w:val="26"/>
          <w:szCs w:val="26"/>
          <w:shd w:fill="FFFDE5" w:val="clear"/>
          <w:lang w:eastAsia="ru-RU"/>
        </w:rPr>
        <w:t>Детский телефон доверия нужен для того, чтобы: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оказывать помощь в разрешении следующих трудностей: конфликты в семье и школе,  учебные и личные проблемы,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ддерживать детей и родителей в разрешении внутрисемейных проб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информировать людей о способах и средствах преодоления жизненных труд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могать снижать внутреннее напряжение людей, развивать их способность понимать свое состояние и управлять им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shd w:fill="FFFDE5" w:val="clear"/>
          <w:lang w:eastAsia="ru-RU"/>
        </w:rPr>
        <w:t>Детский телефон доверия - дает возможность получить своевременную помощь в трудн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DE5" w:val="clear"/>
          <w:lang w:eastAsia="ru-RU"/>
        </w:rPr>
        <w:t>Принципы работы Детского телефона дове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 —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ни   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уважение к каждому позвонившему как к лич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—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онсультантом является человек, который может помочь детям и взрослым решить их пробл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DE5" w:val="clear"/>
          <w:lang w:eastAsia="ru-RU"/>
        </w:rPr>
        <w:t>По каким вопросам мож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DE5" w:val="clear"/>
          <w:lang w:eastAsia="ru-RU"/>
        </w:rPr>
        <w:t>обратиться к специалисту Детского телефона довер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огда больше не хочется никого видеть и ни с кем обща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пал в безвыходную ситу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Обидели в школе (на улице, дом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огда не знаешь, как вести себя  в тех или иных ситуац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Ссора с другом (подругой); как  быть дальш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роизошел конфликт с кем-то из старших, и в связи с этим тревога не покидает теб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Родители не понимают, и ты не знаешь, как себя с ними вести и заслужить их уважение и по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В школе проблема с учител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Очень нравится девочка или мальчик и ты не знаешь, как привлечь ее (его) вним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Какую профессию выбрать и кем стать в будуще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По этим и по многим другим волнующим тебя вопроса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shd w:fill="FFFDE5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DE5" w:val="clear"/>
          <w:lang w:eastAsia="ru-RU"/>
        </w:rPr>
        <w:t>можно обратиться к специалистам Детского телефона доверия.</w:t>
      </w:r>
    </w:p>
    <w:sectPr>
      <w:type w:val="nextPage"/>
      <w:pgSz w:w="11906" w:h="16838"/>
      <w:pgMar w:left="794" w:right="707" w:gutter="0" w:header="0" w:top="284" w:footer="0" w:bottom="73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30:00Z</dcterms:created>
  <dc:creator>1</dc:creator>
  <dc:description/>
  <cp:keywords/>
  <dc:language>en-US</dc:language>
  <cp:lastModifiedBy>Меружан Адамян</cp:lastModifiedBy>
  <cp:lastPrinted>2015-01-20T21:26:00Z</cp:lastPrinted>
  <dcterms:modified xsi:type="dcterms:W3CDTF">2022-02-16T20:30:00Z</dcterms:modified>
  <cp:revision>2</cp:revision>
  <dc:subject/>
  <dc:title/>
</cp:coreProperties>
</file>